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Nig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 for your em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uggestions for your tour ki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burn - each player should be advised to bring a bottle of high-fa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m for themselves - this should be a part of a players personal admin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day they are supervised in applying the creams, especially to n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, tops of ears (honest), etc - with regular re-applications (supervis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day.  Prevention is better than cure with sunburn.  All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also wear hats when outdoors.  If they do get burnt then a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 flannel will help minimise pain and blistering and is as effectiv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expensive burn treatment.  It should then be treated as a wound, clea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essed professionally in order to avoid inf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aches - again, personal admin - each player should bring a pack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cetamol or whatever painkiller is favoured by the parent.  Paracetam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usually fine for kids - it is antipyretic as well as analgesic - b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 down as well as pain relief.  However, all medications should be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you and any usage recorded formally - kids should not be allowed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p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cle strain, etc - Ice, Compression, Elevation - 10-15 minutes in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post injury.  Remember any such injury could be a fracture - exp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 n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rhoeia and vomiting - shedloads of water and shedloads of Rehidra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ralyte - flush it through...can be bought over the counter in chemist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sort of thing parents should be supplying for each child as ALL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trots.  Water replacement will be critical in that environment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ing must be supervised and monitored with young kids as otherwi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only drink when thirsty which will already be too late.  If craps g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enough to interfere with training/play and threatens to ruin holiday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use a stopper such as Lomotil or Diocalm - have a wor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rmacist and get the parents to supply for each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poisoning - fluid replacement is all you can do - see above -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advice must be sought for bad/unresolved st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sie bites - repellents are expensive and usually short lasting.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(after 6.00 pm)is main problem - keep covered arms, legs, etc.  A tube of antiseptic will be useful for any bites that get scratched.  Something like Stingos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ube of Anthisan will help relieve itching and a bottle of Piri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on will help for more generalised rea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of l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24:00Z</dcterms:created>
  <dc:creator>Nigel Ball</dc:creator>
  <dc:description/>
  <dc:language>en-US</dc:language>
  <cp:lastModifiedBy>Nigel Ball</cp:lastModifiedBy>
  <cp:lastPrinted>2004-05-11T02:31:00Z</cp:lastPrinted>
  <dcterms:modified xsi:type="dcterms:W3CDTF">2004-05-11T01:37:00Z</dcterms:modified>
  <cp:revision>1</cp:revision>
  <dc:subject/>
  <dc:title>Hi Nigel</dc:title>
</cp:coreProperties>
</file>